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日本ダルクローズ音楽教育学会『学会誌第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号』原稿応募申込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67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執筆者氏名　　　　　　　　　　　　　　　　　所属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144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絡先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・</w:t>
            </w:r>
            <w:r>
              <w:rPr>
                <w:sz w:val="20"/>
              </w:rPr>
              <w:t>FAX</w:t>
            </w:r>
          </w:p>
        </w:tc>
      </w:tr>
      <w:tr>
        <w:trPr>
          <w:trHeight w:val="53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73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論文題目（和文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論文題目（英文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投稿の種類（該当するものを〇で囲んでください。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．研究論文　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．研究ノート　　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．書評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．その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執筆枚数（所定の原稿用紙</w:t>
            </w:r>
            <w:r>
              <w:rPr>
                <w:sz w:val="20"/>
                <w:u w:val="single"/>
              </w:rPr>
              <w:t>　　　　</w:t>
            </w:r>
            <w:r>
              <w:rPr>
                <w:sz w:val="20"/>
              </w:rPr>
              <w:t>枚、楽譜・図表・写真等を含む枚数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楽譜・図表・写真・音符等の有無（　有　　無　）</w:t>
            </w:r>
          </w:p>
        </w:tc>
      </w:tr>
      <w:tr>
        <w:trPr>
          <w:trHeight w:val="33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以下の余白に論文等の内容の概略を簡潔に記述すること（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字以内）</w:t>
            </w:r>
          </w:p>
        </w:tc>
      </w:tr>
      <w:tr>
        <w:trPr>
          <w:trHeight w:val="447" w:hRule="atLeast"/>
        </w:trPr>
        <w:tc>
          <w:tcPr>
            <w:tcW w:w="9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9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9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9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、学会編集委員会事務局記載事項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事務局受理　　　　　年　　　月　　　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．文書発送日　　　　　年　　　月　　　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．原稿受理日　　　　　年　　　月　　　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．原稿掲載号　第　　　号（　　　　年号）　掲載決定の有無（　有　無　）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５．委員会採否　（　諾　否　）　　　決定期日（　　月　　日）</w: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sz w:val="20"/>
        </w:rPr>
        <w:t>応募される方は、申込票に必要事項を記入し、所定の期日までに事務局宛お申込ください。</w:t>
      </w:r>
    </w:p>
    <w:p>
      <w:pPr>
        <w:pStyle w:val="Normal"/>
        <w:rPr>
          <w:sz w:val="20"/>
        </w:rPr>
      </w:pPr>
      <w:r>
        <w:rPr>
          <w:sz w:val="20"/>
        </w:rPr>
        <w:t>　折り返し、必要書類を送付します。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sz w:val="20"/>
        </w:rPr>
        <w:t>完成原稿は所定の期日までに事務局（必着）までお願いします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9:00Z</dcterms:created>
  <dc:creator>YOUR-75491F5102</dc:creator>
  <dc:description/>
  <cp:keywords/>
  <dc:language>en-US</dc:language>
  <cp:lastModifiedBy>神原　雅之</cp:lastModifiedBy>
  <dcterms:modified xsi:type="dcterms:W3CDTF">2020-05-20T11:46:00Z</dcterms:modified>
  <cp:revision>4</cp:revision>
  <dc:subject/>
  <dc:title>日本ダルクローズ音楽教育学会　第　　回研究例会発表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